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ОВ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09 года №  30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с.Большой Карай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запасов материально-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х , продовольственных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иных средств для обеспечения  мероприятий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 в Большекарайском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 образовании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На основании Устава Большекарайского муниципального образования Романовского муниципального района Саратовской области  и в соответствии с Федеральным Законом «О гражданской обороне» ( ст. 7,8,9 ), постановления администрации Романовского муниципального района Саратовской области от 23.11.2009г № 542 « О создании запасов материально- технических, продовольственных и иных средств для обеспечения мероприятий гражданской обороны в Романовском муниципальном районе» и методическими рекомендациями  министерства Российской Федерации по делам ГО и ЧС по определению. номенклатуры и объемов , создаваемых  в целях гражданской обороны  запасов материально- технических, медицинских    и иных средств 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 :</w:t>
      </w:r>
    </w:p>
    <w:p>
      <w:pPr>
        <w:pStyle w:val="Header"/>
        <w:rPr/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создание резервов материально-технических ресурсов  Большекарайского муниципального образования в целях гражданской обороны по номенклатуре согласно  приложений №№ 1,2,3,;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ать документы по учету, хранению, оснащению, отпуску, замене и выполнению ресурсов, руководствуясь рекомендациями отдела по мобилизационной  работе, секретному делопроизводству и делам ГО и ЧС администрации муниципальн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ить , что разрешение на использование запасов материально- технических ресурсов местного резерва выдается главой  муниципального образован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ольшекарайского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09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сов средств защиты населения в районах биологического, радиационного и химического заражения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969"/>
        <w:gridCol w:w="1841"/>
        <w:gridCol w:w="170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материальных средст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мер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орматив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в 2010го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ивогазы фильтрующего тип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полнительные патроны типа ДДГ-3 к фильтрующим  противогаза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т дополнительных патронов КД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ираторы универсальные типа РПГ-61-Г,РПГ-67-А, РУ-60-МГ,РУ-М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ираторы типа Р-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ираторы типа ШБ-1(Лепесто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щи  защитные ОП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улки защитны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чатки защитны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стюмы защитные Л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щитные комплекты типа «КИХ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боры радиационной разведки типа ДП-5В,ИЭД-1Р,ВД-2,ЭД-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боры химической разведки ВПХР,»Пчелк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зактивирующий порошок СФ-2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ипохлорит кальция НГК или ДТС-Г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Н.Н.Стук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карайского МО от 23.11.2009г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нклатура запасов средств защиты населения в районах ожидаемых пожаров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35"/>
        <w:gridCol w:w="1418"/>
        <w:gridCol w:w="1417"/>
        <w:gridCol w:w="166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материальных сред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норматив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в 2010го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жарные мотопом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ланги пожар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гнетушите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омы обыкнов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ханизм тяговые монтаж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ебедки ручные типа ТД-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опаты сапер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ебедки рычаж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мкраты реечные типа ДР-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поры плотничь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иркомотыги тяжел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ски защитные с ударопрочны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ивогазы фильтрующие типа ПМ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полнительные патроны типа ДПГ-3 к фильтрующим противогаз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ты дополнительных патро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Д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-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ираторы универсальные типа РПГ-61-Г,РПГ-б?-А,РУ-60-МГ,РУ-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спираторы типа Р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олирующие противогазы ИП-4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щи защитные ОП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улки защит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ерчатки  защитны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стюмы защитные Л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: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Н.Н.Стук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Большекар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09г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нормы объема закладки продовольствия в защитные сооружения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4067"/>
        <w:gridCol w:w="1146"/>
        <w:gridCol w:w="1853"/>
        <w:gridCol w:w="1860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продовольств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рма расходов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чел.в сутки (г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ехсуточ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 закладки продоволь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 район(т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леб и хлебобулочные издел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2010 году не приобретается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к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уп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ясо и мясо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ба и рыбопродукты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аронные издели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7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хар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л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тофел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9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: закладка продовольствия производится из расчета 2,0тыс.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        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5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bf359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3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bf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217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32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a2c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0FF45-1CFE-4E15-9519-89386E79B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1:00Z</dcterms:created>
  <dc:creator>Наталья Николаевна</dc:creator>
  <dc:description/>
  <dc:language>en-US</dc:language>
  <cp:lastModifiedBy>Наталья Николаевна</cp:lastModifiedBy>
  <cp:lastPrinted>2009-12-01T05:29:00Z</cp:lastPrinted>
  <dcterms:modified xsi:type="dcterms:W3CDTF">2009-12-01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